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u w:val="single"/>
        </w:rPr>
        <w:t>на 2014-2017 годы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Капитальный ремонт и ремонт дорог местного знач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участка дороги местного значения в д. Пашозеро (ул. Паневская от ручья у д. № 8 до д. № 30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26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емонта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8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3:00Z</dcterms:created>
  <dc:creator>Administracia</dc:creator>
  <dc:description/>
  <cp:keywords/>
  <dc:language>en-US</dc:language>
  <cp:lastModifiedBy>Administracia</cp:lastModifiedBy>
  <dcterms:modified xsi:type="dcterms:W3CDTF">2015-10-09T08:03:00Z</dcterms:modified>
  <cp:revision>2</cp:revision>
  <dc:subject/>
  <dc:title>Приложение 4 </dc:title>
</cp:coreProperties>
</file>